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20.2018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  <w:szCs w:val="24"/>
        </w:rPr>
        <w:t xml:space="preserve"> oraz Mrzygłód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  <w:szCs w:val="24"/>
        </w:rPr>
        <w:t xml:space="preserve"> oraz Mrzygłód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8-06-25T11:35:00Z</dcterms:modified>
  <cp:revision>11</cp:revision>
  <dc:subject/>
  <dc:title>Znak: ZIN</dc:title>
</cp:coreProperties>
</file>